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льский юридический институт МВД Росс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ЗАОЧНОГО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0014 г. Екатеринбург, ул. Маршала Жукова, 4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афедра </w:t>
      </w:r>
      <w:r>
        <w:rPr/>
        <w:t>_________П</w:t>
      </w:r>
      <w:r>
        <w:rPr>
          <w:sz w:val="28"/>
          <w:szCs w:val="28"/>
        </w:rPr>
        <w:t>сихолигии</w:t>
      </w:r>
      <w:r>
        <w:rPr/>
        <w:t>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лушатель </w:t>
      </w:r>
      <w:r>
        <w:rPr/>
        <w:t xml:space="preserve">_______ </w:t>
      </w:r>
      <w:r>
        <w:rPr>
          <w:sz w:val="28"/>
          <w:szCs w:val="28"/>
        </w:rPr>
        <w:t>Яхин Денис</w:t>
      </w:r>
      <w:r>
        <w:rPr/>
        <w:t>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омплектующий орган:</w:t>
      </w:r>
      <w:r>
        <w:rPr/>
        <w:t xml:space="preserve"> 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ид обучения: заочное, срок обучения  _____ Курс _____ набор</w:t>
      </w:r>
      <w:r>
        <w:rPr/>
        <w:t xml:space="preserve"> 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группы __________№ зачетной  книжки</w:t>
      </w:r>
      <w:r>
        <w:rPr/>
        <w:t>______</w:t>
      </w:r>
      <w:r>
        <w:rPr>
          <w:b/>
        </w:rPr>
        <w:t>1055</w:t>
      </w:r>
      <w:r>
        <w:rPr/>
        <w:t>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сциплина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именование письменной работы ___ Контрольная работа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 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: __ Предмет педагогики, ее основные критерии и задачи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сдачи работы в секретариат                     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получения работы секретариатом           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получения работы кафедрой                    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окончания проверки работы преподавателем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ись преподавателя (Ф.И.О.)                     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ведение…………………………………………………………………………...3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дагогика как наука о воспитании…………………………………………..4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. Возникновение и развитие педагогики ………………………………………7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. Основные категории педагогики ……………………………………………14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19</w:t>
      </w:r>
    </w:p>
    <w:p>
      <w:pPr>
        <w:pStyle w:val="Normal"/>
        <w:rPr/>
      </w:pPr>
      <w:r>
        <w:rPr>
          <w:sz w:val="28"/>
          <w:szCs w:val="28"/>
        </w:rPr>
        <w:t xml:space="preserve">Список использованной литературы…………………………………………...20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едагогика – наука о воспитании – уходит корнями в глубинные пласты человеческой цивилизации.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лово «педагогика» происходит от греческого </w:t>
      </w:r>
      <w:r>
        <w:rPr>
          <w:color w:val="000000"/>
          <w:sz w:val="28"/>
          <w:szCs w:val="28"/>
          <w:lang w:val="en-US"/>
        </w:rPr>
        <w:t>παιδαγωγική</w:t>
      </w:r>
      <w:r>
        <w:rPr>
          <w:color w:val="000000"/>
          <w:sz w:val="28"/>
          <w:szCs w:val="28"/>
        </w:rPr>
        <w:t xml:space="preserve">, что означает буквально «детоведение, детовождение». Развитие педагогики неотделимо от истории человечества. Педагогическая мысль зародилась и на протяжении тысячелетий развивалась в древнегреческой, древневосточной и средневековой теологии и философии. Впервые педагогика вычленена из системы философских знаний в начале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,  Английским философом и естествоиспытателем </w:t>
      </w:r>
      <w:hyperlink r:id="rId2">
        <w:r>
          <w:rPr>
            <w:rStyle w:val="InternetLink"/>
            <w:color w:val="0D0D0D"/>
            <w:sz w:val="28"/>
            <w:szCs w:val="28"/>
          </w:rPr>
          <w:t>Фрэнсисом Бэконо</w:t>
        </w:r>
        <w:r>
          <w:rPr>
            <w:rStyle w:val="InternetLink"/>
            <w:color w:val="000000"/>
            <w:sz w:val="28"/>
            <w:szCs w:val="28"/>
          </w:rPr>
          <w:t>м</w:t>
        </w:r>
      </w:hyperlink>
      <w:r>
        <w:rPr>
          <w:color w:val="000000"/>
          <w:sz w:val="28"/>
          <w:szCs w:val="28"/>
        </w:rPr>
        <w:t xml:space="preserve"> и закреплена как наука трудами чешского педагога </w:t>
      </w:r>
      <w:hyperlink r:id="rId3">
        <w:r>
          <w:rPr>
            <w:rStyle w:val="InternetLink"/>
            <w:color w:val="000000"/>
            <w:sz w:val="28"/>
            <w:szCs w:val="28"/>
          </w:rPr>
          <w:t>Яна Амоса Коменского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стоящему времени педагогика является многоотраслевой наукой, функционирующей и развивающейся в тесной взаимосвязи с другими науками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трольной работе предметом рассмотрения будет педагогика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работы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рассмотреть педагогику как науку о воспитании;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изучить возникновения и этапы развития педагогики;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 и проанализировать основные категории и задачи  педагогики;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ная работа состоит из введения, 3 глав, заключения и списка использованной литературы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исании контрольной работы использовалась учебная литература отечественных авторов в области педагогики: В.А. Сластенина, И.П. Подласого, Ю.К. Бабанского, И.Ф. Харламова.</w:t>
      </w:r>
      <w:r>
        <w:br w:type="page"/>
      </w:r>
    </w:p>
    <w:p>
      <w:pPr>
        <w:pStyle w:val="21"/>
        <w:widowControl w:val="false"/>
        <w:numPr>
          <w:ilvl w:val="0"/>
          <w:numId w:val="2"/>
        </w:numPr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Педагогика как наука о воспитании</w:t>
      </w:r>
    </w:p>
    <w:p>
      <w:pPr>
        <w:pStyle w:val="21"/>
        <w:widowControl w:val="false"/>
        <w:spacing w:lineRule="auto" w:line="360" w:before="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 - наука о специально организованной целенаправленной и систематической деятельности по формированию человека, о содержании, формах и методах воспитания, образования и обучения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360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категориями педагогики являются: формирование личности, воспитание, образование, обучение. Под формированием личности, которое раньше обозначалось термином «воспитание в широком смысле», понимается процесс становления человеческого индивидуума под воздействием как целенаправленных влияний (воспитание в собственном смысле слова), так и разнообразных, нередко противоречивых влияний окружающей среды. В современной зарубежной педагогике первая группа воздействий на человека часто обозначается термином «интенциональное воспитание», вторая – «функциональное воспитание».</w:t>
      </w:r>
    </w:p>
    <w:p>
      <w:pPr>
        <w:pStyle w:val="Normal"/>
        <w:spacing w:lineRule="auto" w:line="360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 воспитание в марксистской педагогике является центральным понятием, обозначающим целенаправленную деятельность общества и семьи по формированию всесторонне развитого человека (преимущественно в специально созданных обществом учреждениях и организациях). В понятии «воспитание» обычно выделяют компоненты - формирование мировоззрения, умственное, нравственное, трудовое, эстетическое и физическое воспитание (такое расчленение имеет в значительной степени условный характер, поскольку на практике воспитание является единым, целостным процессом)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color w:val="000000"/>
          <w:sz w:val="28"/>
          <w:szCs w:val="28"/>
        </w:rPr>
        <w:t>Под образованием понимается процесс и результат усвоения системы знаний, выработки умений и навыков, что обеспечивает, в конечном счете, определённый уровень развития познавательных потребностей и способностей человека и его подготовку к тому или иному виду практической деятельности. Различают общее и специальное образование. Общее образование обеспечивает каждому человеку такие знания, умения и навыки, которые необходимы ему для всестороннего развития и являются базовыми для получения в дальнейшем специального образования, имеющего своей целью подготовку к профессиональной деятельности. По уровню и объёму содержания, как общее, так и специальное образование может быть начальным, средним или высшим. Неотъемлемой частью общего образования является политехническое образование.</w:t>
      </w:r>
    </w:p>
    <w:p>
      <w:pPr>
        <w:pStyle w:val="Normal"/>
        <w:spacing w:lineRule="auto" w:line="360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средством образования и воспитания является обучение, под которым понимается процесс передачи и активного усвоения знаний, умений и навыков, а также способов познавательной деятельности, необходимых для осуществления непрерывного образования человека. Процесс обучения является двусторонним, включающим в себя как взаимосвязанные части единого целого: преподавание - деятельность педагога по передаче знаний и руководству самостоятельной работой учащихся и деятельность учащихся по активному овладению системой знаний, умений и навыков - учение. Педагогика входит в систему наук, которые изучают человека, человеческое общество, условия его существования (философия, этика, эстетика, психология, политэкономия, социология, история, анатомия, физиология, медицина и др.), и использует их теоретические положения, исследовательские методы (в том числе математической статистики и кибернетики), а также результаты конкретных исследований.</w:t>
      </w:r>
    </w:p>
    <w:p>
      <w:pPr>
        <w:pStyle w:val="Normal"/>
        <w:spacing w:lineRule="auto" w:line="360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наука в одном и том же объекте изучения выделяет свой предмет исследования – ту или иную форму бытия объективного мира, ту или иную сторону процесса развития природы и общества. Воспитание как сложное, объективно существующее явление изучается многими науками. В общей системе наук, в общей системе «вещей и знаний» педагогика выступает как единственная наука, имеющая своим предметом воспитание человека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color w:val="000000"/>
          <w:sz w:val="28"/>
          <w:szCs w:val="28"/>
        </w:rPr>
        <w:t>Изучение всякой науки начинается с уяснения таких вопросов: как возникла и развивалась эта наука, и какие специфические проблемы она исследует? В самом деле, каждая наука имеет свою историю и достаточно определённый аспект природных или общественных явлений, изучением которых она занимается, и знание которых имеет большое значение для осмысления её теоретических основ.</w:t>
      </w:r>
    </w:p>
    <w:p>
      <w:pPr>
        <w:pStyle w:val="Normal"/>
        <w:spacing w:lineRule="auto" w:line="360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этого оно не могло развиваться. Поэтому растёт количество образовательно-воспитательных учреждений, расширяется сеть народных школ, дающих необходимую подготовку детям, открываются специальные учебные заведения по подготовке учителей и начинает преподаваться педагогика как особая научная дисциплина. Всё это давало большой толчок развитию педагогической теории.</w:t>
      </w:r>
    </w:p>
    <w:p>
      <w:pPr>
        <w:pStyle w:val="Normal"/>
        <w:spacing w:lineRule="auto" w:line="360"/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зникнув как наука, о воспитании детей и молодёжи, педагогика по мере расширения границ воспитания и сферы действия субъективных факторов в жизни общества всё более становятся наукой об общих закономерностях воспитательного воздействия на людей всех возрастов.</w:t>
      </w:r>
    </w:p>
    <w:p>
      <w:pPr>
        <w:pStyle w:val="Style17"/>
        <w:spacing w:lineRule="auto" w:line="360" w:before="0" w:after="0"/>
        <w:ind w:right="-6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right="-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right="-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right="-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right="-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right="-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right="-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right="-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right="-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right="-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right="-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right="-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right="-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right="-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right="-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right="-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right="-6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Возникновение и развитие педагогики</w:t>
      </w:r>
    </w:p>
    <w:p>
      <w:pPr>
        <w:pStyle w:val="Style17"/>
        <w:spacing w:lineRule="auto" w:line="360" w:before="0" w:after="0"/>
        <w:ind w:right="-6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right="-6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едагогика» — слово греческого происхождения, буквально оно переводится как «деторождение», «детовождение» или искусство воспитания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В России это слово появилось вместе с педагогическим, историческим и философским наследием античной цивилизации и педагогическими ценностями Византии и других стран. Столь обширное наследие было воспринято восточными славянами одновременно с их приобщением к христианскому миру. Русские книжники, знавшие греческий язык, читали труды античных мыслителей в оригинале и внесли в обиход новые слова — «педагог» и «педагогика»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 Древней Руси слова «воспитатель» и «воспитание» имели тот же смысл, что и греческие «педагог» и «педагогика». Известно, что в древнерусской книжности был свой канонический жанр «учительной литературы» (один из ведущих), включавший тексты наставительного характера. А значит, на Руси, как и в других странах, веками создавалась самобытная преподавательская культура, развивающая педагогическое самосознание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потребность возникла, когда у людей сформировался некоторый опыт в данной сфере, позволивший разработать определенные правила и наставления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 — совокупность знаний и умений по обучению и воспитанию, эффективных способов передачи накопленного опыта и оптимальной подготовки подрастающего поколения к жизни и деятельности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ка — наука о целенаправленном процессе передачи человеческого опыта и подготовки подрастающего поколения к жизни и деятельности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передавать опыт от поколения к поколению появилась, наряду с другими потребностями человека, на самом раннем этапе возникновения общества. Поэтому практика воспитания первоначально определялась как передача жизненного опыта человека от старшего поколения к младшему. Воспитание было таким же общественным явлением, как и любая деятельность человека: охота, собирательство, изготовление орудий труда. Человек рос как личность, усложнялся его социальный опыт, и вместе с ним, усложнялись процесс и цели воспитания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ачале педагогическая мысль оформлялась в виде отдельных суждений и высказываний — своеобразных педагогических заповедей. Их темой были правила поведения и отношения между родителями и детьми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того как зародилась письменность, эти суждения имели устное бытование и до нашего времени дошли в виде пословиц, поговорок, афоризмов, крылатых выражений. Истоки народной педагогики, как первого этапа развития педагогики вообще, мы находим в сказках, былинах, песнях, частушках, детских прибаутках, пословицах, поговорках, заговорах, колыбельных песнях и песнях-хороводах, загадках, скороговорках, считалках, оглядках, исторических преданиях, народных приметах. Только затем, с появлением письменности, они обрели более «сухую», не иносказательную форму, и стали носить характер Советов, неписаных Правил и Рекомендаций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 представляет собой науку о сущности, закономерностях, принципах, методах и формах обучения и воспитания человека.</w:t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Так, например, известно множество русских пословиц и поговорок, имеющих педагогическое назначение: «Не везде сила — где уменье, а где — и терпенье», «Чего в другом не любишь, того и сам не делай», «С кем хлеб-соль водишь, на того и походишь», «Доброе братство сильнее богатства», «Природу не надо увечь, а надо беречь», «Корень учения горек, да плод сладок», «Наука не пиво, в рот не вольёшь», «Повторение — мать учения», «От умного научишься, от глупого разучишься», «Век живи — век учись», «Учение — красота, а неученее — сухота».</w:t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С глубокой древности была осознана роль материнского общения, с первых месяцев жизни ребенка. Атмосфера материнской любви, нежности, заботы выражалась специальными художественными средствами, имеющими воспитательное развивающее значение. К ним относятся: колыбельные песни, пастушки, потешки, прибаутки. Материнская поэзия несла ребенку массу информации о жизни, обогащала его душу, помогала войти в мир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 и манеры поведения, вежливость в общении составляли весьма важную часть нравственной культуры народа, его педагогических воззрений. Именно через народное творчество на Руси, и в других странах, определялись и выражались своя этика и эстетика отношений, способы общения с окружающими людьми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наибольший интерес представляют разные институты воспитания и обучения, существовавшие в тот период на Руси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«кормильство» — своеобразная форма домашнего воспитания детей феодальной знати. В возрасте 5-7 лет малолетний княжич отдавался кормильцу, которого князь подбирал из числа воевод, знатных бояр. При этом кормилец выполнял несколько функций. Он был не только наставником-воспитателем, но и распоряжался делами в порученной ему отдельной волости от имени воспитанника. В обязанности кормильца как наставника входило умственное, нравственное и военно-физическое воспитание, раннее привлечение княжича к государственным делам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институт воспитания и обучения в Древней Руси — «дядьки». Дети воспитывались у брата матери, то есть у родного дяди. В свою очередь отец ребенка принимал на воспитание детей родной сестры. В результате создавались оригинальные семьи, в которых «дядьки» воспитывали племянников и племянниц. «Дядьки» были наставниками племянников, а те — первыми их помощниками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«кумовства» — трансформация «дядьки» из воспитателя племянников в своей семье в духовного и нравственного наставника детей в семье родителей. С принятием христианства «кум» и «кума» стали крестными отцом и матерью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же появились институт «мастеров грамоты» — одиночек и школы «мастеров грамоты». Мастера грамоты были главными лицами народного просвещения и подготовки духовенства, сделавшие промысел из обучения грамоте. Как правило, они основывали школы: в семье, в домах учителей, при монастырях и церквах. Обучение детей было тяжелым делом, требовавшим времени и великой затраты сил, чтобы научить немногому — читать и писать. 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русского педагогического самосознания по П. Ф. Каптереву, выдающемуся русскому педагогу конца XIX и начала XX века, проходит три периода: церковный, государственный и общественный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Истоки педагогической мысли как отражение практики обучения и воспитания обнаруживают у различных народов, прежде всего в древних памятниках письменности. Например, в таких произведениях древнерусской литературы, как «Слово о пользе учения», «Слово о законе и благодати», «Повесть об Акире Премудром» — можно почерпнуть знания об особенностях образования и воспитания просвещенной Древней Руси X-XIII веков. Богата традициями русская педагогическая мысль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образования и воспитания всегда привлекали к себе внимание писателей, философов и ученых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учайно истоки теоретической педагогической мысли открывают в работах великих древних философов — Платона и Аристотеля. В рамках становящейся философской парадигмы они сформулировали основы возрастной периодизации и раскрыли этапы образования и воспитания человека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 обрела статус науки благодаря трудам и авторитету выдающегося чешского педагога Яна Амоса Коменского (1592-1670 гг.). Он изложил свои основные идеи в труде «Великая дидактика», который получил мировое признание,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в Европе употребление слова «дидактика» (от греч. didaktikos — поучающий, didasko — изучающий) первоначально было введено в Германии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613 г., благодаря Кристофу Хельвигу и Йохиму Юнгу, оно понималось как искусство обучения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дидактика (теория и методика обучения) определилась в качестве самостоятельной отрасли общей педагогики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е развитие педагогической теории и практики (в рамках различных образовательно-воспитательных учреждений) в XVIII веке привело к основанию специальных учебных заведений по подготовке педагогов. Таким образом «Педагогика» сформировалась в качестве учебной дисциплины. Первые учебные заведения по профессиональной подготовке учителей появились в Германии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столетий «Педагогика» развивалась как практика обучения и воспитания детей. Поэтому вначале в качестве научной отрасли выделились направления дошкольной и школьной педагогики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педагогика появилась с возникновением педагогической специальности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педагогику рассматривают как науку и практику обучения и воспитания человека на всех возрастных этапах его личностного и профессионального развития, поскольку: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временная система образования и воспитания касается практически всех людей;</w:t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2) во многих странах создана система непрерывного образования человека; она включает в себя все звенья — от дошкольного учреждения до профессиональной подготовки и курсов повышения квалификации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ктр ответвлений «педагогик» расширился только в конце XIX и начале XX века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активно развиваются следующие отрасли – педагогика высшей школы, педагогика взрослых, история педагогики, сравнительная и социальная педагогика и т.д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объектом обучения и воспитания является человек, поскольку педагогика относится к наукам о человеке, она занимает определенное место в системах человекознания и гуманитарных наук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какое же значение вкладывают в термин «Педагогика»?</w:t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-первых, выделяют «бытовое» значение педагогики. Каждый человек на протяжении жизни выступает в роли «педагога». То есть обучает и воспитывает своих детей, членов семьи, сотрудников по работе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-вторых, подчеркивают практическое значение педагогики. Педагогику рассматривают как одну из сфер человеческой деятельности, связанную с передачей жизненного опыта от старшего поколения к младшему. Здесь уместно говорить о взаимосвязи народной (житейской) педагогики с педагогическим мастерством и искусством воспитания. Не случайно высшее проявление педагогической деятельности называют искусством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-третьих, педагогика понимается как наука и, одновременно, как отрасль человековедения. Педагогика познает и совершенствует способы влияния на развитие человека в нерасторжимом слиянии природного, общественного и индивидуального. Поэтому педагогические учения, теории, модели, прогнозы и рекомендации строятся только на фундаменте целостного и системного значения о развивающемся человеке; оно «добывается» психологией, философией, историей, социологией и другими науками о человеке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-четвертых, педагогика представляет собой учебную дисциплину, включающую в себя теоретический и практический аспекты обучения и воспитания. 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-пятых, значение педагогики как отрасли гуманитарного значения входит в общекультурный контекст современной жизни. Оно выявляется в качестве педагогической культуры человека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Основные категории педагогики</w:t>
      </w:r>
    </w:p>
    <w:p>
      <w:pPr>
        <w:pStyle w:val="Style17"/>
        <w:spacing w:lineRule="auto" w:line="360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теоретическое построение требует четкого разграничения между обыденными представлениями и научными знаниями. В обыденной речи воплощается повседневная практика воспитания и обучения. Научные понятия передают педагогический опыт и знания в обобщенной форме. К последним относятся: педагогические категории и понятия, закономерности, методы и принципы организации обучения и воспитания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ериод становления педагогики как науки были определены три фундаментальные категории (основные понятия педагогики) — «воспитание», «обучение», «образование»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спитание» как всеобщая категория исторически включала в себя «обучение» и «образование»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й науке под «воспитанием» как общественным явлением понимают передачу исторического и культурного опыта от поколения к поколению. При этом воспитатель: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дает опыт, накопленный человечеством;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водит в мир культуры;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имулирует к самовоспитанию;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могает разобраться в трудных жизненных ситуациях и найти выход из сложившегося положения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 воспитанник: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владевает опытом человеческих отношений и основами культуры;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ботает над собой;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учается способам общения и манерам поведения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оспитанник изменяет свое понимание мира и отношение к людям и самому себе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практика, воспитание диалектически взаимосвязано с обучением. Оно способствует развитию и утверждению основных качеств личности, проявляющихся в поступках. Эти качества характеризуют не только мировоззрение человека, но и социальные, нравственные позиции; индивидуальные устремления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ие и передача опыта культуры и цивилизации во взаимосвязи с ростом научного знания стали не только неотъемлемой функцией общества, но и условием его развития. В настоящее время образование и воспитание рассматриваются как основные факторы формирования общества и государства, науки и культуры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воспитания всегда выражает историческую потребность общества в подготовке поколения, способного реализовывать определенные общественные функции и социальные роли. То есть системы, обусловливающие характер и задачи воспитания, соответствуют сложившимся этнонациональным традициям, особенностям общественно-исторической формации, определенной ценностной иерархии, а также политической и идеологической доктрине государства. В мировой практике известны такие системы воспитания, как «спартанская», «система рыцарского воспитания», «домострой», «воспитание джентльмена», «система коллективных творческих дел»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категория — «обучение» — понимается как процесс взаимодействия учителя и учащихся, в результате которого обеспечивается развитие ученика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учитель:</w:t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1) преподает — целенаправленно передает знания, жизненный опыт, способы деятельности, основы культуры и научного знания;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уководит процессом освоения знаний, навыков и умений;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ет условия для развития личности учащихся (памяти, внимания, мышления)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 ученик: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ится — овладевает передаваемой информацией и выполняет учебные задания с помощью учителя, совместно с одноклассниками или самостоятельно;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ытается самостоятельно наблюдать, сравнивать, мыслить;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являет инициативу в поиске новых знаний, дополнительных источников информации (справочник, учебник, Internet), занимается самообразованием.</w:t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Таким образом, диалектическое отношение «обучение - воспитание» направлено, прежде всего, на развитие деятельностных и личностных характеристик человека на основе его интересов, приобретенных знаний, умений и навыков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особенностей реализации процесса взаимодействия преподавания и учения в науке и практике выделяют разные дидактические системы: развивающее, проблемное, модульное, программированное обучение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я категория педагогики — «образование» — понимается как: 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ценность развивающегося человека и общества;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цесс обучения и воспитания человека;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к результат последнего;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ак система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совокупность образовательных (или учебных и воспитательных) учреждений выстраивается в систему в рамках конкретного города, региона, страны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веков оформлялись разные воспитательные и образовательные учреждения. К ним относятся: детские сады, школы-гимназии, школы-интернаты, лицеи, колледжи, институты, университеты, академии, дома молодежи, дворцы творчества, центры развития, комнаты школьника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относятся три главные категории педагогики?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вопросу существуют различные точки зрения, что характерно для объективного процесса развития любой науки. В истории педагогики можно выделить первую точку зрения на проблему. «Воспитание» выступало в качестве всеобщей категории, включавшей в себя «обучение» и «образование». С данных позиций «воспитывать» означало выращивать и обучать ребенка правилам поведения, давать ему образование.</w:t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Если «воспитание» понимать как обучение человека правилам поведения (по Ожегову), то оно является, лишь частным случаем «обучения»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й имеют место попытки отождествить «воспитание» и «образование».</w:t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В Законе «Об образовани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 xml:space="preserve"> последнее трактуется как всеобщая категория. Эта категория определяется как «целенаправленный процесс обучения и воспитания в интересах личности, общества, государства»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е рассмотрение различных точек зрения ученых и практиков позволило пойти по пути вычленения общего и особенного в каждой из категорий. Данный принцип лег в основу третьей позиции. Она предполагает выделение в каждом понятии аспектов деятельности, взаимодействия, системности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ит, что обучение, воспитание и образование можно рассматривать как особым образом организованную деятельность, результатом которой является развитие человека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, обучение, образование являются процессами взаимодействия воспитателя и воспитанника, учителя и учащихся, обучения и воспитания с целью развития человека. При рассмотрении воспитания, обучения или образования в качестве системы выделяют следующие элементы — цель, средства, результат, объекты и субъекты процесса.</w:t>
      </w:r>
    </w:p>
    <w:p>
      <w:pPr>
        <w:pStyle w:val="Style17"/>
        <w:spacing w:lineRule="auto" w:line="360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воспитанник начинает ставить перед собой воспитательные цели и реализовывать их, то он одновременно является субъектом и объектом процесса воспитания. Данный процесс называют самовоспитанием. По аналогии выделяют и самообразование человека. Если процесс образования объединяет в себе обучение и учение, то в случае самообразования мы имеем дело только с учением. То есть, когда человек самостоятельно преобразует себя — свои знания умения и навыки.</w:t>
      </w:r>
    </w:p>
    <w:p>
      <w:pPr>
        <w:pStyle w:val="Style17"/>
        <w:spacing w:lineRule="auto" w:line="360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дагогика — одна из социальных наук, которая исследует процесс воспитания человека, то есть ее предметом является </w:t>
      </w:r>
      <w:hyperlink r:id="rId4">
        <w:r>
          <w:rPr>
            <w:rStyle w:val="InternetLink"/>
            <w:color w:val="000000"/>
            <w:sz w:val="28"/>
            <w:szCs w:val="28"/>
          </w:rPr>
          <w:t>воспитание</w:t>
        </w:r>
      </w:hyperlink>
      <w:r>
        <w:rPr>
          <w:color w:val="000000"/>
          <w:sz w:val="28"/>
          <w:szCs w:val="28"/>
        </w:rPr>
        <w:t>, процесс целенаправленного формирования личности: как из ребёнка, существа почти исключительно биологического, формируется личность - существо социальное, сознательно относящееся к окружающему миру и преобразующее этот мир. Этот процесс протекает по свойственным ему законам, то есть в нем проявляются устойчивые, неизбежные связи между отдельными частями, определенные изменения влекут за собой соответствующие результаты. Эти закономерности выявляет и изучает педагогика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так, педагогическая наука – это сгусток многовекового опыта обучения и воспитания подрастающих поколений. Педагогическая наука – это результат многолетних исследований закономерностей формирования всесторонне и гармонически развитой личности. Знание педагогической науки помогает в каждом конкретном случае избирать оптимальные педагогические решения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авний спор о том, что такое педагогика – наука или искусство, разбивается о практику. Испытание практикой подтверждает многократно: без глубокого знания науки воспитания не развивается искусство воспитывать. Знание закономерностей обучения и воспитания, овладение методами педагогического процесса – основа учительского мастерства. 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своению педагогики надо подходить как к научно – познавательной деятельности, на базе которой может и должно развиваться педагогическое искусство как неотъемлемый элемент педагогической деятельности. А педагогом может быть далеко не каждый. Это должен быть человек имеющий призвание, призыв, внутреннее осознание того, что это его путь – путь поиска, постоянного беспокойства, путь сомнений необыкновенной требовательности к себе, путь упорного, каждодневного труда. </w:t>
      </w:r>
    </w:p>
    <w:p>
      <w:pPr>
        <w:pStyle w:val="21"/>
        <w:spacing w:lineRule="auto" w:line="36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Педагогика. Учебное пособие. Под ред. П. И. Пидкасистого. - М.,  2005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Ильина Т. А. Педагогика. Учебное пособие для пед. ин-тов. - М.,  2006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стантинов Н.А., Медынский Е.Н., Шабаев М.Ф.,  История педагогики - М., 200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Педагогика. Учеб. пособие для студентов пед. институтов. Под ред. Ю. К. Бабанского. — М., 2006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Федеральный закон от 13.01. 1996 г.  №12-ФЗ  «Об образовании» (ред. от 28.02.2008 г.) // Собрание законодательства Российской Федерации. 2008. №3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Болдырев Н. И., Гончаров Н. К., Есипов Б. П. и др. Педагогика. - М.: Наука, 1998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 Краевский В. В. Общие основы педагогики. Учеб. для студ. высш. пед. учеб. заведений. — М.: «Академия», 2003. </w:t>
      </w:r>
    </w:p>
    <w:p>
      <w:pPr>
        <w:pStyle w:val="Normal"/>
        <w:ind w:firstLine="708"/>
        <w:rPr/>
      </w:pPr>
      <w:r>
        <w:rPr>
          <w:sz w:val="28"/>
          <w:szCs w:val="28"/>
        </w:rPr>
        <w:t>8. В. А. Сластёнин, И. Ф. Исаев, А. И. Мищенко и др. Педагогика. Учебное пособие для студентов педагогических учебных заведений. — М.: «Школа-Прес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дагогика. Учебное пособие. Под ред. П. И. Пидкасистого. - М.,  2005. С.125.</w:t>
      </w:r>
    </w:p>
  </w:footnote>
  <w:footnote w:id="3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ьина Т. А. Педагогика. Учебное пособие для пед. ин-тов. - М.,  2006. С. 239.</w:t>
      </w:r>
    </w:p>
  </w:footnote>
  <w:footnote w:id="4"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стантинов Н.А., Медынский Е.Н., Шабаев М.Ф.,  История педагогики - М., 2004.С. 175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  <w:footnote w:id="5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ка. Учеб. пособие для студентов пед. институтов. Под ред. Ю. К. Бабанского. — М., 2006. С. 236.</w:t>
      </w:r>
    </w:p>
  </w:footnote>
  <w:footnote w:id="6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закон от 13.01. 1996 г.  №12-ФЗ  «Об образовании» (ред. от 28.02.2008 г.) // Собрание законодательства Российской Федерации. 2008. №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101;&#1082;&#1086;&#1085;%2C_&#1060;&#1088;&#1101;&#1085;&#1089;&#1080;&#1089;" TargetMode="External"/><Relationship Id="rId3" Type="http://schemas.openxmlformats.org/officeDocument/2006/relationships/hyperlink" Target="http://ru.wikipedia.org/wiki/&#1050;&#1086;&#1084;&#1077;&#1085;&#1089;&#1082;&#1080;&#1081;%2C_&#1071;&#1085;_&#1040;&#1084;&#1086;&#1089;" TargetMode="External"/><Relationship Id="rId4" Type="http://schemas.openxmlformats.org/officeDocument/2006/relationships/hyperlink" Target="http://ru.wikipedia.org/wiki/&#1042;&#1086;&#1089;&#1087;&#1080;&#1090;&#1072;&#1085;&#1080;&#107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17:00Z</dcterms:created>
  <dc:creator>Customer</dc:creator>
  <dc:description/>
  <cp:keywords/>
  <dc:language>en-US</dc:language>
  <cp:lastModifiedBy>Customer</cp:lastModifiedBy>
  <cp:lastPrinted>2009-10-21T15:15:00Z</cp:lastPrinted>
  <dcterms:modified xsi:type="dcterms:W3CDTF">2009-10-21T11:19:00Z</dcterms:modified>
  <cp:revision>4</cp:revision>
  <dc:subject/>
  <dc:title/>
</cp:coreProperties>
</file>